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588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2/8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5/8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Kiểm tra cảnh quan môi trường và CSVC sau bão số 3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Làm sổ nuôi dưỡ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CM: Kiểm tra môi trường lớp học toàn trườ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: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Làm việc tại V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Chỉ đạo cải tạo vườn rau của bé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Hiệu phó CM: Xây dựng quy chế chuyên mô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>Kiểm tra việc chuẩn bị trang thiết bị tại Hội trường tầng 3 để học nhiệm vụ năm học cấp học MN đo PGD tổ chứ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Xây dựng quy chế chuyên mô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Dự HN học nhiệm vụ năm học tại trườ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Dự HN học nhiệm vụ năm học tại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CM: Dự HN học nhiệm vụ năm học tại trườ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: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Kiểm tra nề nếp QCCM toàn trườ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</w:t>
            </w:r>
            <w:r>
              <w:rPr>
                <w:rFonts w:cs="Times New Roman" w:ascii="Times New Roman" w:hAnsi="Times New Roman"/>
              </w:rPr>
              <w:t>Kiểm tra nề nếp nhà trẻ D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>Làm việc tại V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uyệt KH năm học khối MG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 xml:space="preserve">Kiểm tra giờ đón trẻ toàn trườ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Kiểm tra quy chế tổ nuô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</w:t>
            </w:r>
            <w:r>
              <w:rPr>
                <w:rFonts w:cs="Times New Roman" w:ascii="Times New Roman" w:hAnsi="Times New Roman"/>
              </w:rPr>
              <w:t>Duyệt KH năm học khối MG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>Làm việc tại V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</w:t>
            </w:r>
            <w:r>
              <w:rPr>
                <w:rFonts w:cs="Times New Roman" w:ascii="Times New Roman" w:hAnsi="Times New Roman"/>
              </w:rPr>
              <w:t>Duyệt KH năm học khối MG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Làm việc tại V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uyệt KH năm học khối nhà tr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iểm tra hoạt động chiều các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việc tại V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Làm việc tại V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việc tại V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việc tại V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Họp 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ưỡng với HT, xd kế hoạch tuần 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y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04-04T09:59:00Z</cp:lastPrinted>
  <dcterms:modified xsi:type="dcterms:W3CDTF">2016-08-22T08:53:00Z</dcterms:modified>
  <cp:revision>209</cp:revision>
  <dc:subject/>
  <dc:title>ubnd quËn long biªn</dc:title>
</cp:coreProperties>
</file>